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"/>
          <w:szCs w:val="2"/>
          <w:lang w:bidi="ar-YE"/>
        </w:rPr>
      </w:pPr>
      <w:r>
        <w:rPr>
          <w:rFonts w:cs="Times New Roman"/>
          <w:b/>
          <w:bCs/>
          <w:sz w:val="2"/>
          <w:szCs w:val="2"/>
          <w:rtl w:val="true"/>
          <w:lang w:bidi="ar-YE"/>
        </w:rPr>
      </w:r>
    </w:p>
    <w:p>
      <w:pPr>
        <w:pStyle w:val="Normal"/>
        <w:jc w:val="center"/>
        <w:rPr>
          <w:rFonts w:cs="Times New Roman"/>
          <w:sz w:val="24"/>
          <w:szCs w:val="24"/>
          <w:lang w:bidi="ar-YE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sz w:val="24"/>
          <w:szCs w:val="24"/>
          <w:lang w:bidi="ar-YE"/>
        </w:rPr>
        <w:t>1446</w:t>
      </w:r>
      <w:r>
        <w:rPr>
          <w:rFonts w:cs="Times New Roman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sz w:val="24"/>
          <w:szCs w:val="24"/>
          <w:lang w:bidi="ar-YE"/>
        </w:rPr>
        <w:t>2024</w:t>
      </w:r>
      <w:r>
        <w:rPr>
          <w:rFonts w:cs="Times New Roman"/>
          <w:b/>
          <w:bCs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0"/>
        <w:gridCol w:w="4214"/>
        <w:gridCol w:w="748"/>
        <w:gridCol w:w="4140"/>
      </w:tblGrid>
      <w:tr>
        <w:trPr/>
        <w:tc>
          <w:tcPr>
            <w:tcW w:w="1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زراعة والاغذية والبيئة</w:t>
            </w:r>
          </w:p>
        </w:tc>
        <w:tc>
          <w:tcPr>
            <w:tcW w:w="9102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ـم الأراضي والمياه والبيئ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نامج الاراضي والمياه والبيئ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hird Year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ourth Year</w:t>
            </w:r>
          </w:p>
        </w:tc>
      </w:tr>
      <w:tr>
        <w:trPr/>
        <w:tc>
          <w:tcPr>
            <w:tcW w:w="9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كريم عبدالمغني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ساسيات ال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علم الترب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صلا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سمدة وتسمي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حليل الترب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ير الحصيني</w:t>
            </w:r>
          </w:p>
        </w:tc>
      </w:tr>
      <w:tr>
        <w:trPr>
          <w:trHeight w:val="584" w:hRule="atLeast"/>
        </w:trPr>
        <w:tc>
          <w:tcPr>
            <w:tcW w:w="9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ساسيات ال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علوم الري والم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وائل الدروي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ميكروبيولوجي الترب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تحليل الترب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ير الحصيني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يزياء الترب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علم الترب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يصل اليتيم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قتصاديات موارد طبي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اسو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قاسم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بيدولوجيا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علم الترب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الرحمن 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وحس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يكروبيولوجي الترب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جمال علي قاسم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ساحة وتسوية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 الاله عم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يمياء الترب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علم الترب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ليلى العنسي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ري السيل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تحليل الترب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يصل اليتيم</w:t>
            </w:r>
          </w:p>
        </w:tc>
      </w:tr>
      <w:tr>
        <w:trPr>
          <w:trHeight w:val="63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بيدولوجيا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حمد الوادع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ري السيل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مصلح السنباني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يمياء الترب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حمد الطوق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مساو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سمدة وتسمي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جيب المغربي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يزياء الترب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مصلح السنبان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صميم وتحليل تجار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حميد الاسودي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حليل تجارب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يم الشيخ</w:t>
            </w:r>
          </w:p>
        </w:tc>
      </w:tr>
      <w:tr>
        <w:trPr>
          <w:trHeight w:val="546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قاسم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ادن الترب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علم الترب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إله ابو غانم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تصلاح وتحسين الأ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 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مساو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تصلاح وتحسين الأ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تحليل الترب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ابوحس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ساحة وتسوية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قوا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ارة الحبيش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0"/>
        <w:gridCol w:w="4111"/>
        <w:gridCol w:w="992"/>
        <w:gridCol w:w="3857"/>
      </w:tblGrid>
      <w:tr>
        <w:trPr/>
        <w:tc>
          <w:tcPr>
            <w:tcW w:w="19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كلية الزراعة والاغذية والبيئة</w:t>
            </w:r>
          </w:p>
        </w:tc>
        <w:tc>
          <w:tcPr>
            <w:tcW w:w="89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الأراضي والمياه والبيئ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البيئة والتنمية الزراعية المستديم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نمية المراعي الطبي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ه بكر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اقتصاديات البيئة والموارد طبيع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لحاسو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خالد قاسم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وارد ارضية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جيب المغر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تلوث أغذ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جلال فض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امر علي مهدي</w:t>
            </w:r>
          </w:p>
        </w:tc>
      </w:tr>
      <w:tr>
        <w:trPr>
          <w:trHeight w:val="774" w:hRule="atLeast"/>
        </w:trPr>
        <w:tc>
          <w:tcPr>
            <w:tcW w:w="10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الزراعة العضوية والمكافحة الحيو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ar-YE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ar-YE"/>
              </w:rPr>
              <w:t xml:space="preserve">جمال علي قاسم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سلوى الحيمي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ar-YE"/>
              </w:rPr>
              <w:t>محمود علاية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تنوع الحيو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مين الحكيم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راو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دوير المخلف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جيب المغرب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مساو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نمية المراعي الطبي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ه بكر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 xml:space="preserve">احصاء وتحليل بيانات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عمل الحاسو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>علي اليسان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احصاء وتحليل بيان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بتسام عز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شجير ومكافحة التصحر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الالة أبو غان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ور السنبا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صلا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ناهج يحث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وسف الشيبا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لي اليساني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رحاب الرض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الزراعة المستدامه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Cs/>
                <w:color w:val="000000"/>
                <w:lang w:bidi="ar-YE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رحان انع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حمد الهداوني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وارد ارضية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 الرحمن ابوحس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لي قاس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شجير ومكافحة التصحر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ابوحسن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اني جو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م معلومات جغراف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حمد الواد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الة أبو غان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م معلومات جغراف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ابوحسن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نيات استشعار عن بع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خالد محمد عمر خنب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كلية البترو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نيات استشعار عن بع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ابوحس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0"/>
        <w:gridCol w:w="3814"/>
        <w:gridCol w:w="850"/>
        <w:gridCol w:w="4367"/>
      </w:tblGrid>
      <w:tr>
        <w:trPr/>
        <w:tc>
          <w:tcPr>
            <w:tcW w:w="20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كلية الزراعة والاغذية والبيئة</w:t>
            </w:r>
          </w:p>
        </w:tc>
        <w:tc>
          <w:tcPr>
            <w:tcW w:w="903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علوم المحاصيل والتحسين الوراث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برنامج علوم المحاصيل والمراع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شأة وتركيب وتقسيم محاص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نتا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مية كدش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فات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ميلة عاط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راوح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شأة وتركيب وتقسيم محاصي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نتا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مين الحكيم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الخولا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سس تربية نب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يم الش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فات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له المطري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س تربية نبات نظري 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ين الحكيم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الخولان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حميد الاسود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واد العل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لال كليب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سيولوجي محاصي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وسف الشيب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رحان انع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واد العل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فسيولوجيا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لال كليب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سيولوجي محاصي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فسيولوجيا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وسف الشيب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رحان انع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يمان الجلال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دورة زراعية وزراعة الأراضي المستصلح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سيولوج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مزي البك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زراعة الجاف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ه بكري فقير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رحان انع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مراض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مد راوح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حمد عبدالله حسن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اء القباطي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اصيل حبوب وبقو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لي العزك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كريم عبدالمغ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زراعة الجاف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 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ه بكري فقير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رحان انع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اصيل العلف والم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لال كلي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سس التقانات الحيوية النباتية 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خول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السلام الطيب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اصيل العلف والم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فسيولوجيا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فاض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سس التقانات الحيوية النبات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等线;DengXian" w:cs="Times New Roman"/>
                <w:b/>
                <w:b/>
                <w:bCs/>
                <w:color w:val="000000"/>
                <w:rtl w:val="true"/>
                <w:lang w:val="en-US" w:eastAsia="en-US" w:bidi="ar-YE"/>
              </w:rPr>
              <w:t>معمل انتاج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خول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السلام الطيب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مراض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نبات والكائنات الدقيق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لطان المخلا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مان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شوكت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اصيل حبوب وبقو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دريب ميد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ميع اعضاء القس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دورة زراعية وزراعة الأراضي المستصلح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الله المجاه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عزك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راعي طبي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等线;DengXian" w:cs="Times New Roman"/>
                <w:b/>
                <w:b/>
                <w:bCs/>
                <w:color w:val="000000"/>
                <w:rtl w:val="true"/>
                <w:lang w:val="en-US" w:eastAsia="en-US" w:bidi="ar-YE"/>
              </w:rPr>
              <w:t>معمل انتاج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فاضل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راعي طبي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لال كليب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طه الاديم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حمد السماوي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6"/>
        <w:gridCol w:w="4111"/>
        <w:gridCol w:w="709"/>
        <w:gridCol w:w="4229"/>
      </w:tblGrid>
      <w:tr>
        <w:trPr/>
        <w:tc>
          <w:tcPr>
            <w:tcW w:w="20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كلية الزراعة والاغذية والبيئة</w:t>
            </w:r>
          </w:p>
        </w:tc>
        <w:tc>
          <w:tcPr>
            <w:tcW w:w="904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علوم المحاصيل والتحسين الوراث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برنامج الوراثة وتربية النبات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7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شأة وتركيب وتقسيم محاص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مية كدش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شأة وتركيب وتقسيم محاص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ين الحكيم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الخول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مراض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ود المفلح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حمد عبدالله حسن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سماء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باطي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سس تربية نب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يم الشي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مراض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نبات والكائنات الدقيق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يمة الخليدي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س تربية نبات نظري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ين الحكيم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الخولان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حميد الاسود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هندسة وراث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نتاج المحاص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سلام طيب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سيولوجي محاصي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وسف الشيب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رحان ا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هندسة وراث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نتاج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سلام طيب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سيولوجي محاصي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فسيولوجيا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وسف الشيب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رحان ا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يمان الجلال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زراعة الجاف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ه بكري فقير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رحان انع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سس التقانات الحيوية النباتية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خول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سلام الطيب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اصيل حبوب وبقو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لي العزك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كريم عبدالمغ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سس التقانات الحيوية النبات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خول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سلام الطيب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زراعة الجاف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ه بكري فقير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رحان ا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فات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ميمة الخليد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مان شوكت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اصيل العلف والم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لال كلي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نوع الحيوي وادارة المصادر الوراث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فسيولوجيا المحاصيل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ين الحكيم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حميد الاسودي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اصيل العلف والم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فسيولوجيا المحاص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فاض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فات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ميلة عاط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راوح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نوع الحيوي وادارة المصادر الوراث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فسيولوجيا المحاصي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ين الحكيم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حميد الاسودي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اصيل حبوب وبقو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نتا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محاص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دريب ميدان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ميع اعضاء القس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وراثة خلو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خول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حم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لاسود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وراثة خلو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خول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حم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لاسو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فسيولوجيا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قاسم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84"/>
        <w:gridCol w:w="3577"/>
        <w:gridCol w:w="706"/>
        <w:gridCol w:w="4465"/>
      </w:tblGrid>
      <w:tr>
        <w:trPr/>
        <w:tc>
          <w:tcPr>
            <w:tcW w:w="19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لية الزراع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الاغذية والبيئة</w:t>
            </w:r>
          </w:p>
        </w:tc>
        <w:tc>
          <w:tcPr>
            <w:tcW w:w="874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علوم البستنة وتقاناتها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برنامج البستنة وتقاناتها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YE"/>
              </w:rPr>
              <w:t>الوقت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Y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YE"/>
              </w:rPr>
              <w:t>Fourth Year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ربية نباتات الخضر والنباتات العشب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بستن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حسن الدبعي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تطبيقات في تصميم وتحليل التجارب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بست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سن عبد الجبار الدب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صام المذحج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الأعناب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سلوى الحيمي</w:t>
            </w:r>
          </w:p>
        </w:tc>
      </w:tr>
      <w:tr>
        <w:trPr>
          <w:trHeight w:val="199" w:hRule="atLeast"/>
        </w:trPr>
        <w:tc>
          <w:tcPr>
            <w:tcW w:w="10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خضر الموسم البارد والمعتد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صور الضبي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شير سلا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الأعناب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البستن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زر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الياس مانع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تيسير السنحاني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قانات الحيوية النبات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البستن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حدة الانسج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ونس حُميد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غابات والمحميات الطبيعية اليم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له حسين طاهش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مؤمن شجاع الدين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قانات الحيوية النبات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بستن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صور الذبحان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نية إنتاج الخضر تحت البيئة المكيف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لمحمي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شت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زر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ئام المصباحي</w:t>
            </w:r>
          </w:p>
        </w:tc>
      </w:tr>
      <w:tr>
        <w:trPr>
          <w:trHeight w:val="609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خضر الموسم البارد والمعتد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شت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زرع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سامة الدمشق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غابات والمحميات الطبيعية اليم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بست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اني جولة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تطبيقات في تصميم وتحليل التجارب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ستن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يوت المحم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عصام المذحجي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ونس حُم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ئام المصباحي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كنولوجيا معاملات ما بعد الحصا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صور الضبيبي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صور الذبحاني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الرقيب الأرياني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سيولوجي اشجار فاكه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انع الهزم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نية إنتاج الخضر تحت البيئة المكيف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بستن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اسن المنيبا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صام المذحجي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سيولوجي أشجار فاكه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بست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ياس مان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كنولوجيا معاملات ما بعد الحصا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كتور كمال سال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هام عراف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زراعة الانسجة النبات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ملي مج 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حدة الانسج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دل سلط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قدسي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آفات وامراض الحاصلات البست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جب عيضه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اء القباطي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زراعة الانسجة النبات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بست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دل سلط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قدس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آفات وامراض الحاصلات البست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زي الصمدي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زراعة الانسجة النبات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ملي مج 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حدة الانسج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ال عبداللطيف الشرعب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زراعة العضوية والحضر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و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حدائ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شت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ئام المصباح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يونس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حُميد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ربية نباتات الخضر والنباتات العشب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بستن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زر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و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هام عراف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نتاج الفاكهة مستديمة الخضرة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حمد خالد الهدوان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نسيق الحدائق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البستن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حدائ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باسط القرش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دل سلط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قدسي</w:t>
            </w:r>
          </w:p>
        </w:tc>
      </w:tr>
      <w:tr>
        <w:trPr>
          <w:trHeight w:val="521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</w:rPr>
              <w:t>-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زراعة العضوية والحضر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باسط القرش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نسيق الحدائق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البستن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حدائ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ال عبداللطيف الشرعبي</w:t>
            </w:r>
          </w:p>
        </w:tc>
      </w:tr>
      <w:tr>
        <w:trPr>
          <w:trHeight w:val="50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ي وتسميد الحاصلات البست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حمد الطوق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مصلح السنبان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نتاج الفاكهة مستديمة الخض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شت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زرع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يسير السنحان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6"/>
        <w:gridCol w:w="3736"/>
        <w:gridCol w:w="709"/>
        <w:gridCol w:w="4209"/>
      </w:tblGrid>
      <w:tr>
        <w:trPr/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كلية الزراعة والاغذية والبيئة</w:t>
            </w:r>
          </w:p>
        </w:tc>
        <w:tc>
          <w:tcPr>
            <w:tcW w:w="865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وقايــة النبـات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وقاية النبات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10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-10</w:t>
            </w:r>
          </w:p>
        </w:tc>
        <w:tc>
          <w:tcPr>
            <w:tcW w:w="3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كريم عبدالمغني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يمياء مبيدات الآف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لال عبدالإله عوض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هاشم</w:t>
            </w:r>
          </w:p>
        </w:tc>
      </w:tr>
      <w:tr>
        <w:trPr/>
        <w:tc>
          <w:tcPr>
            <w:tcW w:w="10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شرات إقتصاد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حسن سليمان أحمد مه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يماتودا ممرضة للنب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يو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مد راوح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ود المفلحي</w:t>
            </w:r>
          </w:p>
        </w:tc>
      </w:tr>
      <w:tr>
        <w:trPr>
          <w:trHeight w:val="601" w:hRule="atLeast"/>
        </w:trPr>
        <w:tc>
          <w:tcPr>
            <w:tcW w:w="10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بيدات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لال عبدالإله عوض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مد هاش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يلان 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را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يماتودا ممرضة للنب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لحيو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ود المفلح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مان شوكت</w:t>
            </w:r>
          </w:p>
        </w:tc>
      </w:tr>
      <w:tr>
        <w:trPr>
          <w:trHeight w:val="748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مراض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زمير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شوقي العريق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ود المفلح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اء القباط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بيئة وسلوك الحشر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حسن سليمان أحمد مهدي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ورفولوجي وفسيولوجي حشر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الله ناشر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ميلة عاط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لتقنيات الحيوية ومقاومة امراض الن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شوقي العريق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مد راوح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مود المفلح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سامعي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لتقنيات الحيوية ومقاومة امراض الن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أبحاث 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قا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شوقي العريق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مود المفلح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امعي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حاب الرض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حليل التجارب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 الرحيم الشيخ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شرات إقتصاد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ارس القانص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مية مبيد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 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من ثابت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طريات ممرضة للنب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سامع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حمد عبدالله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يمياء مبيدات الآف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مبيد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قاضي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طريات ممرضة للنب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نبات والكائنات الدقيق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حمد عبدالله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مية مبيد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مبيد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الله المطري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حليل التجارب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من الارياني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ظافر هوي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بيئة الآفات والامراض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 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حمد عبد الله حس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بيدات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مبيد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صفاء هد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-10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مكافحة حيو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مود علا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راو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شرات طبية وبيطر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عبدالله الحمادي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مراض محاصيل حق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ود المفلح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بيئة الآفات والامراض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نب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معملي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ورفولوجي وفسيولوجي حشر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لي القاض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-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مكافحة حيو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ارس القانص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بيئة وسلوك الحشر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ارس القانصي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شرات طبية وبيطر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المدني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br w:type="page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9"/>
        <w:gridCol w:w="3215"/>
        <w:gridCol w:w="851"/>
        <w:gridCol w:w="4859"/>
      </w:tblGrid>
      <w:tr>
        <w:trPr/>
        <w:tc>
          <w:tcPr>
            <w:tcW w:w="19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كلية الزراعة والاغذية والبيئة</w:t>
            </w:r>
          </w:p>
        </w:tc>
        <w:tc>
          <w:tcPr>
            <w:tcW w:w="89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ـم الهندسة الزراعي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 xml:space="preserve"> والتقنيات الحديث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هندسة الزراعي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 xml:space="preserve"> والتقنيات الحديثة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YE"/>
              </w:rPr>
              <w:t xml:space="preserve">) </w:t>
            </w:r>
          </w:p>
        </w:tc>
      </w:tr>
      <w:tr>
        <w:trPr/>
        <w:tc>
          <w:tcPr>
            <w:tcW w:w="7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ياضيات تطبيق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ليمان سحار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عمال الورش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رشة القسم والمزر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حميدُ</w:t>
            </w:r>
          </w:p>
        </w:tc>
      </w:tr>
      <w:tr>
        <w:trPr>
          <w:trHeight w:val="548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يكانيكا هندس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قو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سمة المقط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عزكي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ياضيات تطبيق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لينا صال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شغيل وصيانة الآلات والمعدات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اعة المر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حُميد</w:t>
            </w:r>
          </w:p>
        </w:tc>
      </w:tr>
      <w:tr>
        <w:trPr>
          <w:trHeight w:val="73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ثرموديناميكا وانتقال الحرار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ر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هشام عبده احم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خطيط المنشآت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اله عمر</w:t>
            </w:r>
          </w:p>
        </w:tc>
      </w:tr>
      <w:tr>
        <w:trPr>
          <w:trHeight w:val="739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ساحة وتسوية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عة المرس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مير المشرق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آلات الانتاج ال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رشة المزر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نور الحكيم</w:t>
            </w:r>
          </w:p>
        </w:tc>
      </w:tr>
      <w:tr>
        <w:trPr>
          <w:trHeight w:val="739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سم هندس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ر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دل محمد احم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شغيل وصيانة الآلات والمعدات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مير المشرق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ر بامقا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سم هندس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ر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لطيف الوش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عمال الورش المزر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مير المشرق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ر بامقا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ثرموديناميكا وانتقال حرار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رشة قسم الهندس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لي القو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قوى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ر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دل محمد احمد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اسيات ال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صلا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آلات الانتاج ال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كريم المجاهد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اسيات ال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علوم الري والم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ائل الدروي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قوى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رشة القسم والمزر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نور الحكيم</w:t>
            </w:r>
          </w:p>
        </w:tc>
      </w:tr>
      <w:tr>
        <w:trPr>
          <w:trHeight w:val="568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يكانيكا هندس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اعة المرس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ادل محمد احم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ر بامق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ستصلاح وتحسين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جمال علي قاسم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الالة ابوغانم</w:t>
            </w:r>
          </w:p>
        </w:tc>
      </w:tr>
      <w:tr>
        <w:trPr>
          <w:trHeight w:val="796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قاس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ساحة وتسوية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اعة المرس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لينا صال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تصلاح وتحسين الأ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تحليل الترب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ابوحسن</w:t>
            </w:r>
          </w:p>
        </w:tc>
      </w:tr>
      <w:tr>
        <w:trPr>
          <w:trHeight w:val="487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رشاد زراعي ومجتمع ري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كرم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ف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48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48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خطيط المنشآت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هندس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اله عمر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52"/>
        <w:gridCol w:w="4234"/>
        <w:gridCol w:w="851"/>
        <w:gridCol w:w="3725"/>
      </w:tblGrid>
      <w:tr>
        <w:trPr/>
        <w:tc>
          <w:tcPr>
            <w:tcW w:w="20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ة الزراعة والاغذية والبيئة</w:t>
            </w:r>
          </w:p>
        </w:tc>
        <w:tc>
          <w:tcPr>
            <w:tcW w:w="881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ـم الهندسة الزراع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YE"/>
              </w:rPr>
              <w:t xml:space="preserve"> والتقنيات الحديثة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Y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هندسة وتقنية نظم الر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YE"/>
              </w:rPr>
              <w:t xml:space="preserve">) 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7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ياضيات تطبيق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ليمان سحار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حليل التجارب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مد حميد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ود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من الارياني</w:t>
            </w:r>
          </w:p>
        </w:tc>
      </w:tr>
      <w:tr>
        <w:trPr>
          <w:trHeight w:val="503" w:hRule="atLeas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يكانيكا هندس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قو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سمة المقط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عزكي</w:t>
            </w:r>
          </w:p>
        </w:tc>
      </w:tr>
      <w:tr>
        <w:trPr>
          <w:trHeight w:val="440" w:hRule="atLeas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ياضيات تطبيق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لينا صال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س الهندسية لل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دل الوشل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دارة وتشغيل وصيانة نظم ال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امل قسم الهندس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لطيف الوشلي</w:t>
            </w:r>
          </w:p>
        </w:tc>
      </w:tr>
      <w:tr>
        <w:trPr>
          <w:trHeight w:val="739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ساحة وتسوية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رس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مير المشرق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دارة وتشغيل وصيانة نظم ال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دل الوشلي</w:t>
            </w:r>
          </w:p>
        </w:tc>
      </w:tr>
      <w:tr>
        <w:trPr>
          <w:trHeight w:val="739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سس الهندسية لل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لطيف الوشل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ميم وتحليل التجارب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يم الشيخ</w:t>
            </w:r>
          </w:p>
        </w:tc>
      </w:tr>
      <w:tr>
        <w:trPr>
          <w:trHeight w:val="739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نتاج المحاص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تقنيات الري في البيوت المحم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لقو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سليمان قوسي سحاري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نيات الري في البيوت المحم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امل قسم الهندس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مر الصلوي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اسيات ال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صلا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هندسة نظم الري </w:t>
            </w:r>
            <w:r>
              <w:rPr>
                <w:rFonts w:cs="Times New Roman"/>
                <w:b/>
                <w:bCs/>
                <w:color w:val="000000"/>
                <w:lang w:bidi="ar-YE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امل قسم الهندس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سمر الصلوي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اسيات ال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علوم الري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الميا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ائل الدروي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هيدروليكا المضحات والقنوات المكشوف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امل قسم الهندس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بسمة المقطري</w:t>
            </w:r>
          </w:p>
        </w:tc>
      </w:tr>
      <w:tr>
        <w:trPr>
          <w:trHeight w:val="568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يكانيكا هندس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اعة المرس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دل محمد احم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ر بامق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هيدروليكا المضحات والقنوات المكشوف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الكريم المجاهد</w:t>
            </w:r>
          </w:p>
        </w:tc>
      </w:tr>
      <w:tr>
        <w:trPr>
          <w:trHeight w:val="564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</w:rPr>
              <w:t>-10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قاس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هندسة نظم الري 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ر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مير المشرق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ليمان قوسي سحاري</w:t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مساحة وتسوية الاراض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اعة المرس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لينا صال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ارش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حاب الر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نيات استشعار عن بع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خالد محمد عمر خنبري </w:t>
            </w:r>
            <w:r>
              <w:rPr>
                <w:rFonts w:cs="Times New Roman"/>
                <w:b/>
                <w:bCs/>
                <w:color w:val="000000"/>
                <w:shd w:fill="E5DFEC" w:val="clear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hd w:fill="E5DFEC" w:val="clear"/>
                <w:rtl w:val="true"/>
              </w:rPr>
              <w:t>كلية البترول</w:t>
            </w:r>
            <w:r>
              <w:rPr>
                <w:rFonts w:cs="Times New Roman"/>
                <w:b/>
                <w:bCs/>
                <w:color w:val="000000"/>
                <w:shd w:fill="E5DFEC" w:val="clear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نيات استشعار عن بعد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رحمن ابوحس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4"/>
        <w:gridCol w:w="3527"/>
        <w:gridCol w:w="850"/>
        <w:gridCol w:w="4167"/>
      </w:tblGrid>
      <w:tr>
        <w:trPr/>
        <w:tc>
          <w:tcPr>
            <w:tcW w:w="1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ة الزراعة والاغذية والبيئة</w:t>
            </w:r>
          </w:p>
        </w:tc>
        <w:tc>
          <w:tcPr>
            <w:tcW w:w="854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م الثروة الحيوان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الثروة الحيوان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1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7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غذية مجتر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غذية الحيو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زينب دماج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الابل والخيو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والي الاغب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المقطري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سيولوجي الحيوان والدواجن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الوالي الأغب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المقط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 الحكيم عو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كنولوجيا اللحوم والألب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حميد</w:t>
            </w:r>
          </w:p>
        </w:tc>
      </w:tr>
      <w:tr>
        <w:trPr>
          <w:trHeight w:val="668" w:hRule="atLeast"/>
        </w:trPr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اميم احصائ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مية العام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غذية مجتر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واد عما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ماشية الحليب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زكريا سلطان الاثوري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ظافر هوي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ماشية الحليب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القر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صالح الشرعبي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صاميم احصائ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القرمة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صالح الشرعب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د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قاد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اسماك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اني حسن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صحة حيوان ودواجن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ميل المقط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غازي زهير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دجاج اللح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دواج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زكريا سلطان الاثوري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صحة حيوان ودواجن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سراج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دجاج اللح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غازي زهير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دنان علي عبد القاد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سيولوجي الحيوان والدواج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اني حس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كنولوجيا اللحوم والألبان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ناعات الغذ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سرار الحكيم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اصيل العلف والم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ه بكري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9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اسماك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سنب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وزي الصغي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-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اصيل العلف والم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ه بك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حليل مواد عل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حمد الملصي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ثروة الحيوانية المائ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ماني حس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حليل مواد علف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غذية الحيو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شرى الورد</w:t>
            </w:r>
          </w:p>
        </w:tc>
      </w:tr>
      <w:tr>
        <w:trPr>
          <w:trHeight w:val="447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راعي طبي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فسيولوجيا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ه بكري فقيره </w:t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ثروة الحيوانية المائ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فوزي الصغير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سنب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راعي طبي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ه بكري فقيره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هاشم زا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الابل والخيو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نتاج الحيو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نا جمي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"/>
          <w:szCs w:val="2"/>
          <w:lang w:bidi="ar-YE"/>
        </w:rPr>
      </w:pPr>
      <w:r>
        <w:rPr>
          <w:rFonts w:cs="Times New Roman"/>
          <w:b/>
          <w:bCs/>
          <w:color w:val="000000"/>
          <w:sz w:val="2"/>
          <w:szCs w:val="2"/>
          <w:rtl w:val="true"/>
          <w:lang w:bidi="ar-Y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"/>
          <w:szCs w:val="2"/>
          <w:lang w:bidi="ar-YE"/>
        </w:rPr>
      </w:pPr>
      <w:r>
        <w:rPr>
          <w:rFonts w:cs="Times New Roman"/>
          <w:b/>
          <w:bCs/>
          <w:color w:val="000000"/>
          <w:sz w:val="2"/>
          <w:szCs w:val="2"/>
          <w:rtl w:val="true"/>
          <w:lang w:bidi="ar-Y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32"/>
          <w:szCs w:val="32"/>
        </w:rPr>
        <w:t>1446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ـ الموافق </w:t>
      </w:r>
      <w:r>
        <w:rPr>
          <w:rFonts w:cs="Times New Roman"/>
          <w:b/>
          <w:bCs/>
          <w:color w:val="000000"/>
          <w:sz w:val="32"/>
          <w:szCs w:val="32"/>
        </w:rPr>
        <w:t>2024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bCs/>
          <w:color w:val="000000"/>
          <w:sz w:val="32"/>
          <w:szCs w:val="32"/>
        </w:rPr>
        <w:t>2025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0"/>
          <w:szCs w:val="10"/>
          <w:lang w:bidi="ar-YE"/>
        </w:rPr>
      </w:pPr>
      <w:r>
        <w:rPr>
          <w:rFonts w:cs="Times New Roman"/>
          <w:b/>
          <w:bCs/>
          <w:color w:val="000000"/>
          <w:sz w:val="10"/>
          <w:szCs w:val="10"/>
          <w:rtl w:val="true"/>
          <w:lang w:bidi="ar-YE"/>
        </w:rPr>
      </w:r>
    </w:p>
    <w:tbl>
      <w:tblPr>
        <w:bidiVisual w:val="true"/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31"/>
        <w:gridCol w:w="3786"/>
        <w:gridCol w:w="916"/>
        <w:gridCol w:w="4361"/>
      </w:tblGrid>
      <w:tr>
        <w:trPr/>
        <w:tc>
          <w:tcPr>
            <w:tcW w:w="1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ة الزراعة والاغذية والبيئة</w:t>
            </w:r>
          </w:p>
        </w:tc>
        <w:tc>
          <w:tcPr>
            <w:tcW w:w="9063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علوم الأغذية والتغذ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علوم الاغذية والتغذ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>
          <w:trHeight w:val="546" w:hRule="atLeast"/>
        </w:trPr>
        <w:tc>
          <w:tcPr>
            <w:tcW w:w="7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اللحوم والحليب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ميل المقط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,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 الحكيم عون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د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قادر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ك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نتجات الألبان الدهنية والمثلج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طلال عبدالرزاق الكور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حمي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املات اللبن السائ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طهر شرف شيب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ظافر هويد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تدريب ميد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جلال فضل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أ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مطهر شيبان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أ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طلال الكوري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خالد حميد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علي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مهدي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اللحوم والحليب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غذية الحيو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شرى الورد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ك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حبوب والمحاصيل السكر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لال أحمد فضل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املات حفظ 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جلال فض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غذية علاج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دنان القباطي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املات اللبن السائ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الستار البرط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تدريب ميد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عبدالجليل درهم، أ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عدنان القباطي، أ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عبد المجيد بجاش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عبد الباقي الزعيمي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يكروبيولوجيا الأغذية والتخمر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المجيد بجاش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باقي الزعيمي</w:t>
            </w:r>
          </w:p>
        </w:tc>
      </w:tr>
      <w:tr>
        <w:trPr>
          <w:trHeight w:val="49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املات حفظ 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رزاق شمل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غذية الوظيف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طهر شيبان</w:t>
            </w:r>
          </w:p>
        </w:tc>
      </w:tr>
      <w:tr>
        <w:trPr>
          <w:trHeight w:val="55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يمياء وتحليل 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جليل دره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داول وتخزين حاصلات بست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بدالله حسين طاهش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قيب الأرياني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ك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نتجات الألبان الدهنية والمثلج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لب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شيماء الأغبري</w:t>
            </w:r>
          </w:p>
        </w:tc>
      </w:tr>
      <w:tr>
        <w:trPr>
          <w:trHeight w:val="53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يمياء وتحليل 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غذ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خالد القدم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ك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حبوب والمحاصيل السكر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اسم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 الشريف</w:t>
            </w:r>
          </w:p>
        </w:tc>
      </w:tr>
      <w:tr>
        <w:trPr>
          <w:trHeight w:val="62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داول وتخزين حاصلات بستا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ست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تيسير السنحان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تقييم الحالة الغذائ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Cs/>
                <w:color w:val="000000"/>
                <w:lang w:bidi="ar-YE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مجيد بجاش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يكروبيولوجيا الأغذية والتخمر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غذ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حلمي القدسي</w:t>
            </w:r>
          </w:p>
        </w:tc>
      </w:tr>
      <w:tr>
        <w:trPr>
          <w:trHeight w:val="53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Cs/>
                <w:color w:val="000000"/>
                <w:lang w:bidi="ar-YE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يمان الجل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كرم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ف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هندسة تصنيع ال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له يايه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هندسة تصنيع ال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قوا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32"/>
          <w:szCs w:val="32"/>
        </w:rPr>
        <w:t>1446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ـ الموافق </w:t>
      </w:r>
      <w:r>
        <w:rPr>
          <w:rFonts w:cs="Times New Roman"/>
          <w:b/>
          <w:bCs/>
          <w:color w:val="000000"/>
          <w:sz w:val="32"/>
          <w:szCs w:val="32"/>
        </w:rPr>
        <w:t>2024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bCs/>
          <w:color w:val="000000"/>
          <w:sz w:val="32"/>
          <w:szCs w:val="32"/>
        </w:rPr>
        <w:t>2025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0"/>
          <w:szCs w:val="10"/>
          <w:lang w:bidi="ar-YE"/>
        </w:rPr>
      </w:pPr>
      <w:r>
        <w:rPr>
          <w:rFonts w:cs="Times New Roman"/>
          <w:b/>
          <w:bCs/>
          <w:color w:val="000000"/>
          <w:sz w:val="10"/>
          <w:szCs w:val="10"/>
          <w:rtl w:val="true"/>
          <w:lang w:bidi="ar-YE"/>
        </w:rPr>
      </w:r>
    </w:p>
    <w:tbl>
      <w:tblPr>
        <w:bidiVisual w:val="true"/>
        <w:tblW w:w="10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68"/>
        <w:gridCol w:w="3828"/>
        <w:gridCol w:w="850"/>
        <w:gridCol w:w="4111"/>
      </w:tblGrid>
      <w:tr>
        <w:trPr/>
        <w:tc>
          <w:tcPr>
            <w:tcW w:w="1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ة الزراعة والاغذية والبيئة</w:t>
            </w:r>
          </w:p>
        </w:tc>
        <w:tc>
          <w:tcPr>
            <w:tcW w:w="878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علوم الأغذية والتغذ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تغذية انسان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>
          <w:trHeight w:val="546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حتياجات الغذائية وتخطيط الوجب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الصناعات الغذائ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رزاق شملان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غذية علاج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أغذ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سماء الغويل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حتياجات الغذائية وتخطيط الوجب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دنان القباط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ظافر هوي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غذية علاج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 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دنان القباطي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 xml:space="preserve">ميكروبيولوجي أغذ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 xml:space="preserve">عبد المجيد بجاش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DZ"/>
              </w:rPr>
              <w:t>عبد الباقي الزعيمي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املات حفظ 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جلال فض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69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601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ييم الحالة التغذو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علوم الاغذ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شيماء الاغب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مثيل الغذائ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جليل در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قييم الحالة التغذو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مجيد بجاش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حمي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دارة خدمات الغذ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جل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درهم</w:t>
            </w:r>
          </w:p>
        </w:tc>
      </w:tr>
      <w:tr>
        <w:trPr>
          <w:trHeight w:val="706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يمياء وتحليل 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جليل در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غذية الوظيف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طهر شيبان</w:t>
            </w:r>
          </w:p>
        </w:tc>
      </w:tr>
      <w:tr>
        <w:trPr>
          <w:trHeight w:val="242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علم وظائف الاعضاء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Cs/>
                <w:color w:val="000000"/>
                <w:lang w:bidi="ar-YE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سامي عبد الرحمن المؤيد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Cs/>
                <w:color w:val="000000"/>
                <w:shd w:fill="E5DFEC" w:val="clear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hd w:fill="E5DFEC" w:val="clear"/>
                <w:rtl w:val="true"/>
                <w:lang w:bidi="ar-YE"/>
              </w:rPr>
              <w:t>مدرس كلية الطب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ناهج بحث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غذ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امر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علي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هدي</w:t>
            </w:r>
          </w:p>
        </w:tc>
      </w:tr>
      <w:tr>
        <w:trPr>
          <w:trHeight w:val="575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كيمياء وتحليل 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غذ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مل الحما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إحصاء الحيو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من الارياني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Cs/>
                <w:color w:val="000000"/>
                <w:lang w:bidi="ar-YE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يمان الجلا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كرم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إحصاء الحيو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الرحمن الارياني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املات حفظ أغذ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صن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غذ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القد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دريب ميداني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خالد حميد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مثيل الغذائ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اء الغو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يكروبيولوجيا الأغذية والتخمرات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غذ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ر عياد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62"/>
        <w:gridCol w:w="3550"/>
        <w:gridCol w:w="851"/>
        <w:gridCol w:w="4644"/>
      </w:tblGrid>
      <w:tr>
        <w:trPr/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ة الزراعة والاغذية والبيئة</w:t>
            </w:r>
          </w:p>
        </w:tc>
        <w:tc>
          <w:tcPr>
            <w:tcW w:w="904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الاقتصاد الزراع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الاقتصاد والتعاون الزراع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حاصلات بست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حاسن منيباري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 المؤمن شجاع الدي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سياسة الزراعية والتخطيط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ارشا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مر عبد الحافظ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اقتصادية جزئ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يس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شرات اقتصاد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مد المدني</w:t>
            </w:r>
          </w:p>
        </w:tc>
      </w:tr>
      <w:tr>
        <w:trPr>
          <w:trHeight w:val="217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اقتصادية جزئ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ل مامون القرش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عزكي</w:t>
            </w:r>
          </w:p>
        </w:tc>
      </w:tr>
      <w:tr>
        <w:trPr>
          <w:trHeight w:val="217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مناهج البحث العلمي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</w:rPr>
              <w:t>12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لي اليسان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سيولوج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جارة الدولية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اسو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قاسم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ه الأدي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دارة مشاريع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اسو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مر عبد الحاف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اقتصادية ك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يساني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دارة مشاريع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الحاسوب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يف اليمان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كرم غشيم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حاصلات بست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زرعة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شت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و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نال اللواء عبد اللطيف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ماني جول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شرات اقتصاد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ود علاية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بادئ محاسبة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كرم غش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اقتصادية ك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ل القرشي</w:t>
            </w:r>
          </w:p>
        </w:tc>
      </w:tr>
      <w:tr>
        <w:trPr>
          <w:trHeight w:val="447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بادئ محاسبة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كرم غشي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نمية زراعية ريف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ه الأديم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ظافر هويده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مويل وتسليف 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شراق الحزو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طبيقات في الحاسوب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كرم غش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مويل وتسليف 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ي الدين الح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</w:rPr>
              <w:t>2-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رشاد زراعي ومجتمع ري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ارة الحبش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br w:type="page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9"/>
        <w:gridCol w:w="4253"/>
        <w:gridCol w:w="758"/>
        <w:gridCol w:w="3636"/>
      </w:tblGrid>
      <w:tr>
        <w:trPr/>
        <w:tc>
          <w:tcPr>
            <w:tcW w:w="14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ة الزراعة والاغذية والبيئة</w:t>
            </w:r>
          </w:p>
        </w:tc>
        <w:tc>
          <w:tcPr>
            <w:tcW w:w="8647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الاقتصاد الزراع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ادارة الاعمال الزراع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Third Year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Fourth Year</w:t>
            </w:r>
          </w:p>
        </w:tc>
      </w:tr>
      <w:tr>
        <w:trPr/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سياسة الزراعية والتخطيط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مر عبد الحافظ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بد الكريم عبدالمغن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دارة مخاطر الأعمال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مر عبد الحافظ</w:t>
            </w:r>
          </w:p>
        </w:tc>
      </w:tr>
      <w:tr>
        <w:trPr>
          <w:trHeight w:val="217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مناهج البحث العلمي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</w:rPr>
              <w:t>12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لي اليساني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مويل وتسليف 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يسان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تجارة الدولية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اسو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خالد قاس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إرشاد زراعي ومجتمع ري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ظافر هوي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دارة مشاريع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امر عبد الحاف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رحاب الرض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اقتصادية ك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يسان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دارة الانتاج ال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بتسام عزا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دارة مخاطر الأعمال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صام الجنيد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نتا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محاصي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دارة مشاريع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اسو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>عصام الجنيد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مويل وتسليف 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سيف اليمان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شراق الحزور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إدارة الأعمال الزراعية </w:t>
            </w:r>
            <w:r>
              <w:rPr>
                <w:rFonts w:cs="Times New Roman"/>
                <w:b/>
                <w:bCs/>
                <w:color w:val="0070C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70C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امل القرش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بادئ محاسبة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كرم غشي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YE"/>
              </w:rPr>
              <w:t>نظرية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YE"/>
              </w:rPr>
              <w:t xml:space="preserve"> اقتصادية كلية </w:t>
            </w:r>
            <w:r>
              <w:rPr>
                <w:rFonts w:cs="Times New Roman"/>
                <w:b/>
                <w:bCs/>
                <w:color w:val="0070C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YE"/>
              </w:rPr>
              <w:t>عملي</w:t>
            </w:r>
            <w:r>
              <w:rPr>
                <w:rFonts w:cs="Times New Roman"/>
                <w:b/>
                <w:bCs/>
                <w:color w:val="0070C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color w:val="0070C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YE"/>
              </w:rPr>
              <w:t xml:space="preserve">رقم </w:t>
            </w:r>
            <w:r>
              <w:rPr>
                <w:rFonts w:cs="Times New Roman"/>
                <w:b/>
                <w:bCs/>
                <w:color w:val="0070C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Cs/>
                <w:color w:val="0070C0"/>
                <w:lang w:bidi="ar-YE"/>
              </w:rPr>
              <w:t>1</w:t>
            </w:r>
            <w:r>
              <w:rPr>
                <w:rFonts w:cs="Times New Roman"/>
                <w:b/>
                <w:bCs/>
                <w:color w:val="0070C0"/>
                <w:lang w:bidi="ar-YE"/>
              </w:rPr>
              <w:t>2</w:t>
            </w:r>
            <w:r>
              <w:rPr>
                <w:rFonts w:cs="Times New Roman"/>
                <w:b/>
                <w:bCs/>
                <w:color w:val="0070C0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70C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YE"/>
              </w:rPr>
              <w:t>امل القرشي</w:t>
            </w:r>
          </w:p>
        </w:tc>
      </w:tr>
      <w:tr>
        <w:trPr>
          <w:trHeight w:val="58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بادئ محاسبة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اكرم غشيم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دارة الانتاج ال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اسو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خالد قاسم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دارة الأعمال ال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ي الدين الحاج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م معلومات زراع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بتسام عزا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Times New Roman"/>
                <w:b/>
                <w:b/>
                <w:bCs/>
                <w:color w:val="000000"/>
                <w:lang w:val="en-US" w:eastAsia="en-US"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>الزراعة والأمن الغذائ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حي الدين الحاج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bidi="ar-YE"/>
        </w:rPr>
      </w:pPr>
      <w:r>
        <w:br w:type="page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bidi="ar-YE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YE"/>
        </w:rPr>
        <w:t>.</w:t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4"/>
        <w:gridCol w:w="3471"/>
        <w:gridCol w:w="851"/>
        <w:gridCol w:w="4732"/>
      </w:tblGrid>
      <w:tr>
        <w:trPr/>
        <w:tc>
          <w:tcPr>
            <w:tcW w:w="15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ة الزراعة والاغذية والبيئة</w:t>
            </w:r>
          </w:p>
        </w:tc>
        <w:tc>
          <w:tcPr>
            <w:tcW w:w="905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سـم الاقتصاد الزراع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الإرشاد الزراعي والتنمية الريف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ird Ye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47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ى الر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ourth Year</w:t>
            </w:r>
          </w:p>
        </w:tc>
      </w:tr>
      <w:tr>
        <w:trPr/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حاصلات بست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نور السنبان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بدالباسط القرشي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بش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عما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شرات اقتصاد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حش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د المدني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اقتصادية جزيئ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يس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حشرات اقتصاد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مود علاية</w:t>
            </w:r>
          </w:p>
        </w:tc>
      </w:tr>
      <w:tr>
        <w:trPr>
          <w:trHeight w:val="359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اقتصادية جزيئ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مل مامون القرش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العزكي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دارة في العمل الارشاد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ظافر هويد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نتاج محاصيل عا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عمل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سيولوج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المحاصي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ؤاد الحدايا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تصال والاعلام ال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يمان الجل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اكر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الجوف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بادئ تعليم الكبار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أكرم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يمان الجلال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ناهج البحث العلم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2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لي قاسم البص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حمد السماو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</w:t>
            </w:r>
            <w:r>
              <w:rPr>
                <w:rFonts w:cs="Times New Roman"/>
                <w:b/>
                <w:bCs/>
                <w:color w:val="000000"/>
              </w:rPr>
              <w:t>9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بادئ تعليم الكبار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ظافر هويده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نتاج حاصلات بستان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زر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شت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سامة الدمش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قيادة والتنمية الريف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ه الأديم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رشاد التسويق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ه الأديمي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سكان والمجتمع ال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ظافر هويد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تصال والاعلام ال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ه الأديمي</w:t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عمل الارشا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كرم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وف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سياسة الزراعية والتخطيط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YE"/>
              </w:rPr>
              <w:t>عامر عبد الحافظ</w:t>
            </w:r>
          </w:p>
        </w:tc>
      </w:tr>
      <w:tr>
        <w:trPr>
          <w:trHeight w:val="530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Y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إرشاد زراعي ومجتمع ريف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ه الأدي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-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مويل وتسليف 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شراق الحزو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السياسة الزراعية والتخطيط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</w:rPr>
              <w:t>9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>ا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YE"/>
              </w:rPr>
              <w:t>ابتسام عزان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ادارة في العمل الارشاد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ظافر هوي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قيادة والتنمية الريف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ارة الحبيش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تمويل وتسليف زر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حيى الدين الح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803265</wp:posOffset>
                </wp:positionH>
                <wp:positionV relativeFrom="paragraph">
                  <wp:posOffset>232410</wp:posOffset>
                </wp:positionV>
                <wp:extent cx="34607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0.2pt;mso-wrap-distance-left:9.05pt;mso-wrap-distance-right:9.05pt;mso-wrap-distance-top:0pt;mso-wrap-distance-bottom:0pt;margin-top:18.3pt;mso-position-vertical-relative:text;margin-left:-4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Y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803265</wp:posOffset>
                </wp:positionH>
                <wp:positionV relativeFrom="paragraph">
                  <wp:posOffset>224155</wp:posOffset>
                </wp:positionV>
                <wp:extent cx="34607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0.2pt;mso-wrap-distance-left:9.05pt;mso-wrap-distance-right:9.05pt;mso-wrap-distance-top:0pt;mso-wrap-distance-bottom:0pt;margin-top:17.65pt;mso-position-vertical-relative:text;margin-left:-4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Y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color w:val="000000"/>
          <w:sz w:val="24"/>
          <w:szCs w:val="24"/>
        </w:rPr>
        <w:t>1446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الموافق </w:t>
      </w:r>
      <w:r>
        <w:rPr>
          <w:rFonts w:cs="Times New Roman"/>
          <w:b/>
          <w:bCs/>
          <w:color w:val="000000"/>
          <w:sz w:val="24"/>
          <w:szCs w:val="24"/>
        </w:rPr>
        <w:t>2024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202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.</w:t>
      </w:r>
    </w:p>
    <w:tbl>
      <w:tblPr>
        <w:bidiVisual w:val="true"/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2"/>
        <w:gridCol w:w="3193"/>
        <w:gridCol w:w="610"/>
        <w:gridCol w:w="2517"/>
        <w:gridCol w:w="621"/>
        <w:gridCol w:w="2533"/>
      </w:tblGrid>
      <w:tr>
        <w:trPr/>
        <w:tc>
          <w:tcPr>
            <w:tcW w:w="1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جامعة صنعاء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كلية الزراعة والاغذية والبيئة</w:t>
            </w:r>
          </w:p>
        </w:tc>
        <w:tc>
          <w:tcPr>
            <w:tcW w:w="9474" w:type="dxa"/>
            <w:gridSpan w:val="5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YE"/>
              </w:rPr>
            </w:pPr>
            <w:r>
              <w:rPr>
                <w:rFonts w:cs="Times New Roman"/>
                <w:color w:val="000000"/>
                <w:shd w:fill="DAEEF3" w:val="clear"/>
                <w:rtl w:val="true"/>
              </w:rPr>
              <w:t>المستـــوى 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</w:rPr>
              <w:t>Second Year</w:t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يوم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وقت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شعبـــ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Subdivision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وقت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شعبـــ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Subdivision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وقت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شعبـــ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Subdivision</w:t>
            </w:r>
          </w:p>
        </w:tc>
      </w:tr>
      <w:tr>
        <w:trPr>
          <w:trHeight w:val="486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السب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قي ناشر العريقي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+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بدالكريم عبدالمغن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بدالرحمن الاريان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 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قي ناشر العريقي</w:t>
            </w:r>
          </w:p>
        </w:tc>
      </w:tr>
      <w:tr>
        <w:trPr>
          <w:trHeight w:val="22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حد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bidi="ar-YE"/>
              </w:rPr>
              <w:t>8-9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احمد الوادع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جمال علي قاسم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حمد الطوقي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bidi="ar-YE"/>
              </w:rPr>
              <w:t>8-1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عمل علوم الأغذية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bidi="ar-YE"/>
              </w:rPr>
              <w:t>8-1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بدالكريم عبدالمغن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بدالرحمن الاريان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لال عبد الرزاق الكور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يكروبيولوجي عام مج 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ثنين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عمل علوم الأغذية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+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9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حمد القرم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خالد المقطر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 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حمد السنبان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ازي زهير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 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عبدالله يايه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عادل الوشل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سليمان سحا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 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هشام عبده احم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اساسيات الهندسة الزراعية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. 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عبد الله يايه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عادل الوشل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سليمان سحا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هشام عبده احمد</w:t>
            </w:r>
          </w:p>
        </w:tc>
      </w:tr>
      <w:tr>
        <w:trPr>
          <w:trHeight w:val="59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حمد القرم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خالد المقطر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حمد السنبان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ازي زهي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غة انج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ـــ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لــــــــــــــيزي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لد الشرع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لال الاهدل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لاثاء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قي ناشر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احمد الوادع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جمال علي قاسم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حمد الطوقي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-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اساسيات الهندسة الزراعية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. 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عبد الله يايه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عادل الوشل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سليمان سحا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هشام عبده احم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غة انج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ـــ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لــــــــــــــيزي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لد الشرع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لال الاهدل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أربعاء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+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9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احمد الوادع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جمال علي قاسم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>أحمد الطوقي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اساسيات انتاج حيواني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القدس  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حمد القرم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خالد المقطر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 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حمد السنبان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ازي زهي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+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Y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bidi="ar-YE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أراض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يكروبيولوجي عام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ميس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لال عبد الرزاق الكوري</w:t>
            </w:r>
          </w:p>
        </w:tc>
      </w:tr>
      <w:tr>
        <w:trPr>
          <w:trHeight w:val="421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دس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لال عبد الرزاق الكور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حيواني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لهندسة الزراع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لغة انجـــلــــــــــــــيزية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لد الشرع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لال الاهدل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كيمياء حيوية مج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ساسيات انتاج محاصيل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خار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بدالكريم عبدالمغني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بدالرحمن الارياني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  <w:sz w:val="2"/>
          <w:szCs w:val="2"/>
          <w:u w:val="single"/>
        </w:rPr>
      </w:pPr>
      <w:r>
        <w:rPr>
          <w:rFonts w:cs="Times New Roman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0245" w:leader="none"/>
        </w:tabs>
        <w:ind w:left="-146" w:right="0" w:hanging="0"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درسي العملي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1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ميكروبيولوجي ع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ar-YE"/>
        </w:rPr>
        <w:t>.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YE"/>
        </w:rPr>
        <w:t xml:space="preserve">محمد المعملي 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ar-Y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ar-YE"/>
        </w:rPr>
        <w:t>.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YE"/>
        </w:rPr>
        <w:t>عبير صالح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ar-Y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Y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ar-YE"/>
        </w:rPr>
        <w:t>.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YE"/>
        </w:rPr>
        <w:t>علي القاض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Y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عمل الحيوان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)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،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2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ساسيات انتاج محاصي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فاطمة الحكيمي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ar-Y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سمية كدشة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محمد فاضل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رمزي البكري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عامل المحاصيل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)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،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3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ساسيات الهندسة الزراعي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احمد الغيثي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+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YE"/>
        </w:rPr>
        <w:t>أ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سمر الصلو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مراد جمال المنصوري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قسم الهندسه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)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،</w:t>
      </w:r>
    </w:p>
    <w:p>
      <w:pPr>
        <w:pStyle w:val="Normal"/>
        <w:tabs>
          <w:tab w:val="clear" w:pos="720"/>
          <w:tab w:val="left" w:pos="10245" w:leader="none"/>
        </w:tabs>
        <w:ind w:left="-146" w:right="0" w:hanging="0"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4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ساسيات أراض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أ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عبدالرحمن ابوحسن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أ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نظير الحصيني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فيصل اليتيم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ليلى العنسي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عمل الأراضي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)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،</w:t>
      </w:r>
    </w:p>
    <w:p>
      <w:pPr>
        <w:pStyle w:val="Normal"/>
        <w:tabs>
          <w:tab w:val="clear" w:pos="720"/>
          <w:tab w:val="left" w:pos="10245" w:leader="none"/>
        </w:tabs>
        <w:ind w:left="-146" w:right="0" w:hanging="0"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5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ساسيات انتاج حيو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سمية العامري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زينب دماج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فؤاد السراجي – 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ماني حسن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جمال القدمي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رنا جميل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مة الرحمن العيوي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زكريا سلطان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+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 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بشرى الورد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عمل انتاج حيواني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),</w:t>
      </w:r>
    </w:p>
    <w:p>
      <w:pPr>
        <w:pStyle w:val="Normal"/>
        <w:tabs>
          <w:tab w:val="clear" w:pos="720"/>
          <w:tab w:val="left" w:pos="10245" w:leader="none"/>
        </w:tabs>
        <w:ind w:left="-146" w:right="0" w:hanging="0"/>
        <w:jc w:val="left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6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كيمياء</w:t>
      </w:r>
      <w:r>
        <w:rPr>
          <w:rFonts w:cs="Times New Roman"/>
          <w:b/>
          <w:bCs/>
          <w:color w:val="000000"/>
          <w:sz w:val="18"/>
          <w:szCs w:val="1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حيوي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حمامة عبدالحق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اسماء الغويل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أ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ارزاق شملان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اسرار الحكي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شيماء الاغبري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حلمي القدسي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عمل الكيمياء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العامه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معمل علوم الأغذية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10245" w:leader="none"/>
        </w:tabs>
        <w:ind w:left="-146" w:right="0" w:hanging="0"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ملحوظة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رمز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مج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يشير الى المجموعات العملية للمقررات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"/>
          <w:szCs w:val="2"/>
          <w:lang w:bidi="ar-YE"/>
        </w:rPr>
      </w:pPr>
      <w:r>
        <w:rPr>
          <w:rFonts w:cs="Times New Roman"/>
          <w:b/>
          <w:bCs/>
          <w:color w:val="000000"/>
          <w:sz w:val="2"/>
          <w:szCs w:val="2"/>
          <w:rtl w:val="true"/>
          <w:lang w:bidi="ar-YE"/>
        </w:rPr>
      </w:r>
      <w:r>
        <w:br w:type="page"/>
      </w:r>
    </w:p>
    <w:p>
      <w:pPr>
        <w:pStyle w:val="Normal"/>
        <w:jc w:val="center"/>
        <w:rPr>
          <w:rFonts w:cs="Times New Roman"/>
          <w:sz w:val="22"/>
          <w:szCs w:val="22"/>
          <w:lang w:bidi="ar-YE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YE"/>
        </w:rPr>
        <w:t xml:space="preserve">جدول محاضرات الفصل الدراسي الأول للعام الجامعي </w:t>
      </w:r>
      <w:r>
        <w:rPr>
          <w:rFonts w:cs="Times New Roman"/>
          <w:b/>
          <w:bCs/>
          <w:sz w:val="22"/>
          <w:szCs w:val="22"/>
          <w:lang w:bidi="ar-YE"/>
        </w:rPr>
        <w:t>1446</w:t>
      </w:r>
      <w:r>
        <w:rPr>
          <w:rFonts w:cs="Times New Roman"/>
          <w:b/>
          <w:bCs/>
          <w:sz w:val="22"/>
          <w:szCs w:val="22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YE"/>
        </w:rPr>
        <w:t xml:space="preserve">هـ الموافق </w:t>
      </w:r>
      <w:r>
        <w:rPr>
          <w:rFonts w:cs="Times New Roman"/>
          <w:b/>
          <w:bCs/>
          <w:sz w:val="22"/>
          <w:szCs w:val="22"/>
          <w:lang w:bidi="ar-YE"/>
        </w:rPr>
        <w:t>2024</w:t>
      </w:r>
      <w:r>
        <w:rPr>
          <w:rFonts w:cs="Times New Roman"/>
          <w:b/>
          <w:bCs/>
          <w:sz w:val="22"/>
          <w:szCs w:val="22"/>
          <w:rtl w:val="true"/>
          <w:lang w:bidi="ar-YE"/>
        </w:rPr>
        <w:t>-</w:t>
      </w:r>
      <w:r>
        <w:rPr>
          <w:rFonts w:cs="Times New Roman"/>
          <w:b/>
          <w:bCs/>
          <w:sz w:val="22"/>
          <w:szCs w:val="22"/>
          <w:lang w:bidi="ar-YE"/>
        </w:rPr>
        <w:t>2025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YE"/>
        </w:rPr>
        <w:t>م</w:t>
      </w:r>
      <w:r>
        <w:rPr>
          <w:rFonts w:cs="Times New Roman"/>
          <w:b/>
          <w:bCs/>
          <w:sz w:val="22"/>
          <w:szCs w:val="22"/>
          <w:rtl w:val="true"/>
          <w:lang w:bidi="ar-YE"/>
        </w:rPr>
        <w:t>.</w:t>
      </w:r>
    </w:p>
    <w:tbl>
      <w:tblPr>
        <w:bidiVisual w:val="true"/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9"/>
        <w:gridCol w:w="2693"/>
        <w:gridCol w:w="709"/>
        <w:gridCol w:w="2835"/>
        <w:gridCol w:w="709"/>
        <w:gridCol w:w="2663"/>
      </w:tblGrid>
      <w:tr>
        <w:trPr/>
        <w:tc>
          <w:tcPr>
            <w:tcW w:w="14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جامعة صنعاء</w:t>
            </w:r>
            <w:r>
              <w:rPr>
                <w:rFonts w:cs="Times New Roman"/>
                <w:sz w:val="14"/>
                <w:szCs w:val="14"/>
                <w:rtl w:val="true"/>
              </w:rPr>
              <w:t>/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كلية الزراعة والاغذية والبيئة</w:t>
            </w:r>
          </w:p>
        </w:tc>
        <w:tc>
          <w:tcPr>
            <w:tcW w:w="9609" w:type="dxa"/>
            <w:gridSpan w:val="5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YE"/>
              </w:rPr>
            </w:pPr>
            <w:r>
              <w:rPr>
                <w:rFonts w:cs="Times New Roman"/>
                <w:sz w:val="32"/>
                <w:sz w:val="32"/>
                <w:szCs w:val="32"/>
                <w:shd w:fill="DAEEF3" w:val="clear"/>
                <w:rtl w:val="true"/>
              </w:rPr>
              <w:t>المستـــوى 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First Year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شعبـــة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</w:rPr>
              <w:t>Subdivi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شعبـــة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</w:rPr>
              <w:t>Subdivi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>الوقت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الشعبـــة </w:t>
            </w:r>
            <w:r>
              <w:rPr>
                <w:rFonts w:cs="Times New Roman"/>
                <w:b/>
                <w:bCs/>
                <w:color w:val="FFFFFF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>ج</w:t>
            </w:r>
            <w:r>
              <w:rPr>
                <w:rFonts w:cs="Times New Roma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FFFFFF"/>
              </w:rPr>
              <w:t>Subdivision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السب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عربية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منة الهتاري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يناس القباط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8-10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كيمياء عامه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ولد زا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علي المساوى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أحمد الطوقي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يحيى الجرب</w:t>
            </w:r>
          </w:p>
        </w:tc>
      </w:tr>
      <w:tr>
        <w:trPr>
          <w:trHeight w:val="50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ثقافة إسلام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)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ولد زاي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حميد الحداء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عربية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منة الهتاري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يناس القباط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0-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5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3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ثقافة وطن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شيماء الوجيه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ثقافة إسلامية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)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ولد زاي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حميد الحداء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-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2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لغة عربية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آمنة الهتاري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يناس القباطي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اح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YE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YE"/>
              </w:rPr>
              <w:t>8-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bidi="ar-YE"/>
              </w:rPr>
              <w:t>8-10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نبات عام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ولد زا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عبد الله أمين عبد السلام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ولد زا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بد الله أمين عبد ال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0-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جيولوجيا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يحيى الجرب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كيمياء عامه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YE"/>
              </w:rPr>
              <w:t>علي المساوى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YE"/>
              </w:rPr>
              <w:t>أحمد الطوقي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ج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2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ولد زا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بد الله أمين عبد السلا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8-10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ثقافة إسلامية ق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حميد الحداء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م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علي المساوى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+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أحمد الطو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يحيى الج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 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0-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ثقافة وطنية  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 xml:space="preserve">غز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الجو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YE"/>
              </w:rPr>
              <w:t>شيماء الوجيه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-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2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+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-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يولوجيا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يحيى الجر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8-10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3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شام عبده ا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+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+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0-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رياضيات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عبدالكريم المجاهد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2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+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+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-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ات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شام عبده احم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8-10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3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-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-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0-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جيولوجيا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حيى الج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)+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4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+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2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ثقافة وطنية  ق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 xml:space="preserve">غزه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الجوف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شيماء الوجيه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-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8-9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زراعة في البيئة اليمنية ق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عبدالله المجاه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ar-YE"/>
              </w:rPr>
              <w:t>أمين الحكيمي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زراعة في البيئة اليمنية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له المجاهد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أمين الحكي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زراعة في البيئة اليمنية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غزه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وف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عبدالله المجاهد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أمين الحكي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0-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نبات عام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4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)+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كيمياء عامه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5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bidi="ar-Y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نبات عام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ج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5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ات عام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ج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2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رياضيات مج 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</w:rPr>
              <w:t>14</w:t>
            </w:r>
            <w:r>
              <w:rPr>
                <w:rFonts w:cs="Times New Roman"/>
                <w:b/>
                <w:bCs/>
                <w:color w:val="FFFFFF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"/>
          <w:szCs w:val="2"/>
          <w:u w:val="single"/>
        </w:rPr>
      </w:pPr>
      <w:r>
        <w:rPr>
          <w:rFonts w:cs="Times New Roma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>مدرسي العملي</w:t>
      </w:r>
      <w:r>
        <w:rPr>
          <w:rFonts w:cs="Times New Roman"/>
          <w:b/>
          <w:bCs/>
          <w:sz w:val="18"/>
          <w:szCs w:val="18"/>
          <w:rtl w:val="tru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1</w:t>
      </w:r>
      <w:r>
        <w:rPr>
          <w:rFonts w:cs="Times New Roman"/>
          <w:b/>
          <w:bCs/>
          <w:sz w:val="18"/>
          <w:szCs w:val="1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>نبات ع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(</w:t>
      </w:r>
      <w:r>
        <w:rPr>
          <w:rFonts w:cs="Times New Roman"/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Cs w:val="18"/>
          <w:rtl w:val="true"/>
        </w:rPr>
        <w:t xml:space="preserve">. </w:t>
      </w:r>
      <w:r>
        <w:rPr>
          <w:rFonts w:cs="Times New Roman"/>
          <w:sz w:val="18"/>
          <w:sz w:val="18"/>
          <w:szCs w:val="18"/>
          <w:rtl w:val="true"/>
        </w:rPr>
        <w:t>مطلق ذياب</w:t>
      </w:r>
      <w:r>
        <w:rPr>
          <w:rFonts w:cs="Times New Roman"/>
          <w:sz w:val="18"/>
          <w:szCs w:val="18"/>
          <w:rtl w:val="true"/>
        </w:rPr>
        <w:t xml:space="preserve">+ </w:t>
      </w:r>
      <w:r>
        <w:rPr>
          <w:rFonts w:cs="Times New Roman"/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Cs w:val="18"/>
          <w:rtl w:val="true"/>
        </w:rPr>
        <w:t>.</w:t>
      </w:r>
      <w:r>
        <w:rPr>
          <w:rFonts w:cs="Times New Roman"/>
          <w:sz w:val="18"/>
          <w:sz w:val="18"/>
          <w:szCs w:val="18"/>
          <w:rtl w:val="true"/>
        </w:rPr>
        <w:t>العزي الصمدي</w:t>
      </w:r>
      <w:r>
        <w:rPr>
          <w:rFonts w:cs="Times New Roman"/>
          <w:sz w:val="18"/>
          <w:szCs w:val="18"/>
          <w:rtl w:val="true"/>
        </w:rPr>
        <w:t>+</w:t>
      </w:r>
      <w:r>
        <w:rPr>
          <w:rFonts w:cs="Times New Roman"/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Cs w:val="18"/>
          <w:rtl w:val="true"/>
        </w:rPr>
        <w:t xml:space="preserve">. </w:t>
      </w:r>
      <w:r>
        <w:rPr>
          <w:rFonts w:cs="Times New Roman"/>
          <w:sz w:val="18"/>
          <w:sz w:val="18"/>
          <w:szCs w:val="18"/>
          <w:rtl w:val="true"/>
        </w:rPr>
        <w:t>جمان شوكت د</w:t>
      </w:r>
      <w:r>
        <w:rPr>
          <w:rFonts w:cs="Times New Roman"/>
          <w:sz w:val="18"/>
          <w:szCs w:val="18"/>
          <w:rtl w:val="true"/>
        </w:rPr>
        <w:t xml:space="preserve">. </w:t>
      </w:r>
      <w:r>
        <w:rPr>
          <w:rFonts w:cs="Times New Roman"/>
          <w:sz w:val="18"/>
          <w:sz w:val="18"/>
          <w:szCs w:val="18"/>
          <w:rtl w:val="true"/>
        </w:rPr>
        <w:t>سلطان المخلافي</w:t>
      </w:r>
      <w:r>
        <w:rPr>
          <w:rFonts w:cs="Times New Roman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عمل النبات</w:t>
      </w:r>
      <w:r>
        <w:rPr>
          <w:rFonts w:cs="Times New Roman"/>
          <w:b/>
          <w:bCs/>
          <w:sz w:val="18"/>
          <w:szCs w:val="18"/>
          <w:rtl w:val="true"/>
        </w:rPr>
        <w:t>)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،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2</w:t>
      </w:r>
      <w:r>
        <w:rPr>
          <w:rFonts w:cs="Times New Roman"/>
          <w:b/>
          <w:bCs/>
          <w:sz w:val="18"/>
          <w:szCs w:val="18"/>
          <w:u w:val="single"/>
          <w:rtl w:val="true"/>
        </w:rPr>
        <w:t>.</w:t>
      </w:r>
      <w:r>
        <w:rPr>
          <w:rFonts w:cs="Times New Roma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>كيمياء عام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( </w:t>
      </w:r>
      <w:r>
        <w:rPr>
          <w:rFonts w:cs="Times New Roman"/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Cs w:val="18"/>
          <w:rtl w:val="true"/>
        </w:rPr>
        <w:t xml:space="preserve">. </w:t>
      </w:r>
      <w:r>
        <w:rPr>
          <w:rFonts w:cs="Times New Roman"/>
          <w:sz w:val="18"/>
          <w:sz w:val="18"/>
          <w:szCs w:val="18"/>
          <w:rtl w:val="true"/>
        </w:rPr>
        <w:t>خولة ابوحسن</w:t>
      </w:r>
      <w:r>
        <w:rPr>
          <w:rFonts w:cs="Times New Roman"/>
          <w:sz w:val="18"/>
          <w:szCs w:val="18"/>
          <w:rtl w:val="true"/>
          <w:lang w:bidi="ar-YE"/>
        </w:rPr>
        <w:t xml:space="preserve">+ </w:t>
      </w:r>
      <w:r>
        <w:rPr>
          <w:rFonts w:cs="Times New Roman"/>
          <w:sz w:val="18"/>
          <w:sz w:val="18"/>
          <w:szCs w:val="18"/>
          <w:rtl w:val="true"/>
          <w:lang w:bidi="ar-YE"/>
        </w:rPr>
        <w:t>م</w:t>
      </w:r>
      <w:r>
        <w:rPr>
          <w:rFonts w:cs="Times New Roman"/>
          <w:sz w:val="18"/>
          <w:szCs w:val="18"/>
          <w:rtl w:val="true"/>
          <w:lang w:bidi="ar-YE"/>
        </w:rPr>
        <w:t xml:space="preserve">. </w:t>
      </w:r>
      <w:r>
        <w:rPr>
          <w:rFonts w:cs="Times New Roman"/>
          <w:sz w:val="18"/>
          <w:sz w:val="18"/>
          <w:szCs w:val="18"/>
          <w:rtl w:val="true"/>
          <w:lang w:bidi="ar-YE"/>
        </w:rPr>
        <w:t>وائل الفار</w:t>
      </w:r>
      <w:r>
        <w:rPr>
          <w:rFonts w:cs="Times New Roman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عمل الكيمياء العامه</w:t>
      </w:r>
      <w:r>
        <w:rPr>
          <w:rFonts w:cs="Times New Roman"/>
          <w:b/>
          <w:bCs/>
          <w:sz w:val="18"/>
          <w:szCs w:val="18"/>
          <w:rtl w:val="true"/>
        </w:rPr>
        <w:t>)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،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3</w:t>
      </w:r>
      <w:r>
        <w:rPr>
          <w:rFonts w:cs="Times New Roman"/>
          <w:b/>
          <w:bCs/>
          <w:sz w:val="18"/>
          <w:szCs w:val="1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>رياض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>(</w:t>
      </w:r>
      <w:r>
        <w:rPr>
          <w:rFonts w:cs="Times New Roman"/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Cs w:val="18"/>
          <w:rtl w:val="true"/>
        </w:rPr>
        <w:t xml:space="preserve">. </w:t>
      </w:r>
      <w:r>
        <w:rPr>
          <w:rFonts w:cs="Times New Roman"/>
          <w:sz w:val="18"/>
          <w:sz w:val="18"/>
          <w:szCs w:val="18"/>
          <w:rtl w:val="true"/>
        </w:rPr>
        <w:t xml:space="preserve">لينا صالح </w:t>
      </w:r>
      <w:r>
        <w:rPr>
          <w:rFonts w:cs="Times New Roman"/>
          <w:sz w:val="18"/>
          <w:szCs w:val="18"/>
          <w:rtl w:val="true"/>
        </w:rPr>
        <w:t>+</w:t>
      </w:r>
      <w:r>
        <w:rPr>
          <w:rFonts w:cs="Times New Roman"/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Cs w:val="18"/>
          <w:rtl w:val="true"/>
        </w:rPr>
        <w:t>.</w:t>
      </w:r>
      <w:r>
        <w:rPr>
          <w:rFonts w:cs="Times New Roman"/>
          <w:sz w:val="18"/>
          <w:sz w:val="18"/>
          <w:szCs w:val="18"/>
          <w:rtl w:val="true"/>
        </w:rPr>
        <w:t>علي القواس</w:t>
      </w:r>
      <w:r>
        <w:rPr>
          <w:rFonts w:cs="Times New Roman"/>
          <w:sz w:val="18"/>
          <w:szCs w:val="18"/>
          <w:rtl w:val="true"/>
        </w:rPr>
        <w:t>+</w:t>
      </w:r>
      <w:r>
        <w:rPr>
          <w:rFonts w:cs="Times New Roman"/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Cs w:val="18"/>
          <w:rtl w:val="true"/>
        </w:rPr>
        <w:t xml:space="preserve">. </w:t>
      </w:r>
      <w:r>
        <w:rPr>
          <w:rFonts w:cs="Times New Roman"/>
          <w:sz w:val="18"/>
          <w:sz w:val="18"/>
          <w:szCs w:val="18"/>
          <w:rtl w:val="true"/>
        </w:rPr>
        <w:t xml:space="preserve">بسمة مصطفى–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عمل الفيزياء</w:t>
      </w:r>
      <w:r>
        <w:rPr>
          <w:rFonts w:cs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لحوظة</w:t>
      </w:r>
      <w:r>
        <w:rPr>
          <w:rFonts w:cs="Times New Roman"/>
          <w:b/>
          <w:bCs/>
          <w:sz w:val="18"/>
          <w:szCs w:val="18"/>
          <w:rtl w:val="true"/>
        </w:rPr>
        <w:t xml:space="preserve">: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رمز </w:t>
      </w:r>
      <w:r>
        <w:rPr>
          <w:rFonts w:cs="Times New Roman"/>
          <w:b/>
          <w:bCs/>
          <w:sz w:val="18"/>
          <w:szCs w:val="18"/>
          <w:rtl w:val="true"/>
        </w:rPr>
        <w:t xml:space="preserve">(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مج </w:t>
      </w:r>
      <w:r>
        <w:rPr>
          <w:rFonts w:cs="Times New Roman"/>
          <w:b/>
          <w:bCs/>
          <w:sz w:val="18"/>
          <w:szCs w:val="18"/>
          <w:rtl w:val="true"/>
        </w:rPr>
        <w:t xml:space="preserve">)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يشير الى المجموعات العملية للمقررات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2"/>
          <w:lang w:bidi="ar-YE"/>
        </w:rPr>
      </w:pPr>
      <w:r>
        <w:rPr>
          <w:rFonts w:cs="Times New Roman"/>
          <w:b/>
          <w:bCs/>
          <w:sz w:val="2"/>
          <w:szCs w:val="2"/>
          <w:rtl w:val="true"/>
          <w:lang w:bidi="ar-YE"/>
        </w:rPr>
      </w:r>
    </w:p>
    <w:p>
      <w:pPr>
        <w:pStyle w:val="Normal"/>
        <w:jc w:val="left"/>
        <w:rPr>
          <w:rFonts w:cs="Times New Roman"/>
          <w:sz w:val="4"/>
          <w:szCs w:val="4"/>
          <w:lang w:bidi="ar-YE"/>
        </w:rPr>
      </w:pPr>
      <w:r>
        <w:rPr>
          <w:rFonts w:cs="Times New Roman"/>
          <w:sz w:val="4"/>
          <w:szCs w:val="4"/>
          <w:rtl w:val="true"/>
          <w:lang w:bidi="ar-YE"/>
        </w:rPr>
      </w:r>
    </w:p>
    <w:p>
      <w:pPr>
        <w:pStyle w:val="Normal"/>
        <w:jc w:val="left"/>
        <w:rPr>
          <w:rFonts w:cs="Times New Roman"/>
          <w:sz w:val="4"/>
          <w:szCs w:val="4"/>
          <w:lang w:bidi="ar-YE"/>
        </w:rPr>
      </w:pPr>
      <w:r>
        <w:rPr>
          <w:rFonts w:cs="Times New Roman"/>
          <w:sz w:val="4"/>
          <w:szCs w:val="4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6" w:gutter="0" w:header="720" w:top="117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3268"/>
      <w:gridCol w:w="3268"/>
    </w:tblGrid>
    <w:tr>
      <w:trPr>
        <w:trHeight w:val="154" w:hRule="atLeast"/>
      </w:trPr>
      <w:tc>
        <w:tcPr>
          <w:tcW w:w="3267" w:type="dxa"/>
          <w:tcBorders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نائ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عمي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لشئو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طلاب</w:t>
          </w:r>
        </w:p>
      </w:tc>
      <w:tc>
        <w:tcPr>
          <w:tcW w:w="3268" w:type="dxa"/>
          <w:tcBorders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نائ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عمـي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لشئو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جودة</w:t>
          </w:r>
        </w:p>
      </w:tc>
      <w:tc>
        <w:tcPr>
          <w:tcW w:w="326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عمـي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كليـة</w:t>
          </w:r>
        </w:p>
      </w:tc>
    </w:tr>
    <w:tr>
      <w:trPr>
        <w:trHeight w:val="300" w:hRule="atLeast"/>
      </w:trPr>
      <w:tc>
        <w:tcPr>
          <w:tcW w:w="3267" w:type="dxa"/>
          <w:tcBorders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4"/>
              <w:szCs w:val="24"/>
              <w:lang w:bidi="ar-YE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</w:rPr>
            <w:t>.......................................</w:t>
          </w:r>
        </w:p>
      </w:tc>
      <w:tc>
        <w:tcPr>
          <w:tcW w:w="3268" w:type="dxa"/>
          <w:tcBorders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4"/>
              <w:szCs w:val="24"/>
              <w:lang w:bidi="ar-YE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</w:rPr>
            <w:t>.......................................</w:t>
          </w:r>
        </w:p>
      </w:tc>
      <w:tc>
        <w:tcPr>
          <w:tcW w:w="3268" w:type="dxa"/>
          <w:tcBorders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</w:rPr>
            <w:t>.......................................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b/>
        <w:bCs/>
        <w:sz w:val="16"/>
        <w:sz w:val="16"/>
        <w:szCs w:val="16"/>
        <w:rtl w:val="true"/>
        <w:lang w:bidi="ar-YE"/>
      </w:rPr>
      <w:t xml:space="preserve">كلية الزراعة والأغذية والبيئة – جامعة صنعاء                                                  </w:t>
    </w:r>
    <w:r>
      <w:rPr>
        <w:rFonts w:cs="Times New Roman"/>
        <w:b/>
        <w:b/>
        <w:bCs/>
        <w:sz w:val="16"/>
        <w:sz w:val="16"/>
        <w:szCs w:val="16"/>
        <w:rtl w:val="true"/>
        <w:lang w:bidi="ar-YE"/>
      </w:rPr>
      <w:t xml:space="preserve">                 </w:t>
    </w:r>
    <w:r>
      <w:rPr>
        <w:rFonts w:cs="Times New Roman"/>
        <w:b/>
        <w:bCs/>
        <w:sz w:val="16"/>
        <w:szCs w:val="16"/>
        <w:lang w:bidi="ar-YE"/>
      </w:rPr>
      <w:t>22/1/1446</w:t>
    </w:r>
    <w:r>
      <w:rPr>
        <w:rFonts w:cs="Times New Roman"/>
        <w:b/>
        <w:b/>
        <w:bCs/>
        <w:sz w:val="16"/>
        <w:sz w:val="16"/>
        <w:szCs w:val="16"/>
        <w:rtl w:val="true"/>
        <w:lang w:bidi="ar-YE"/>
      </w:rPr>
      <w:t xml:space="preserve">هـ  </w:t>
    </w:r>
    <w:r>
      <w:rPr>
        <w:rFonts w:cs="Times New Roman"/>
        <w:b/>
        <w:bCs/>
        <w:sz w:val="16"/>
        <w:szCs w:val="16"/>
        <w:lang w:bidi="ar-YE"/>
      </w:rPr>
      <w:t>28/7/2024</w:t>
    </w:r>
    <w:r>
      <w:rPr>
        <w:rFonts w:cs="Times New Roman"/>
        <w:b/>
        <w:b/>
        <w:bCs/>
        <w:sz w:val="16"/>
        <w:sz w:val="16"/>
        <w:szCs w:val="16"/>
        <w:rtl w:val="true"/>
        <w:lang w:bidi="ar-YE"/>
      </w:rPr>
      <w:t xml:space="preserve">م                                                      </w:t>
    </w:r>
    <w:r>
      <w:rPr>
        <w:rFonts w:cs="Times New Roman"/>
        <w:b/>
        <w:b/>
        <w:bCs/>
        <w:sz w:val="16"/>
        <w:sz w:val="16"/>
        <w:szCs w:val="16"/>
        <w:rtl w:val="true"/>
        <w:lang w:bidi="ar-YE"/>
      </w:rPr>
      <w:t xml:space="preserve">   جداول </w:t>
    </w:r>
    <w:r>
      <w:rPr>
        <w:rFonts w:cs="Times New Roman"/>
        <w:b/>
        <w:b/>
        <w:bCs/>
        <w:sz w:val="16"/>
        <w:sz w:val="16"/>
        <w:szCs w:val="16"/>
        <w:rtl w:val="true"/>
        <w:lang w:bidi="ar-YE"/>
      </w:rPr>
      <w:t>ا</w:t>
    </w:r>
    <w:r>
      <w:rPr>
        <w:rFonts w:cs="Times New Roman"/>
        <w:b/>
        <w:b/>
        <w:bCs/>
        <w:sz w:val="16"/>
        <w:sz w:val="16"/>
        <w:szCs w:val="16"/>
        <w:rtl w:val="true"/>
        <w:lang w:bidi="ar-YE"/>
      </w:rPr>
      <w:t xml:space="preserve">لفصل الأول </w:t>
    </w:r>
    <w:r>
      <w:rPr>
        <w:rFonts w:cs="Times New Roman"/>
        <w:b/>
        <w:bCs/>
        <w:sz w:val="16"/>
        <w:szCs w:val="16"/>
        <w:lang w:bidi="ar-YE"/>
      </w:rPr>
      <w:t>1446</w:t>
    </w:r>
    <w:r>
      <w:rPr>
        <w:rFonts w:cs="Times New Roman"/>
        <w:b/>
        <w:b/>
        <w:bCs/>
        <w:sz w:val="16"/>
        <w:sz w:val="16"/>
        <w:szCs w:val="16"/>
        <w:rtl w:val="true"/>
        <w:lang w:bidi="ar-YE"/>
      </w:rPr>
      <w:t>ه‍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9210</wp:posOffset>
              </wp:positionH>
              <wp:positionV relativeFrom="page">
                <wp:posOffset>1552575</wp:posOffset>
              </wp:positionV>
              <wp:extent cx="345440" cy="4743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hd w:fill="FFFF00" w:val="clea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highlight w:val="yellow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highlight w:val="yellow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highlight w:val="yellow"/>
                              <w:rtl w:val="true"/>
                              <w:lang w:val="en-US" w:eastAsia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highlight w:val="yellow"/>
                              <w:lang w:val="en-US" w:eastAsia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highlight w:val="yellow"/>
                              <w:lang w:val="en-US" w:eastAsia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highlight w:val="yellow"/>
                              <w:lang w:val="en-US" w:eastAsia="ar-SA"/>
                            </w:rPr>
                            <w:t>3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highlight w:val="yellow"/>
                              <w:lang w:val="en-US" w:eastAsia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37.35pt;mso-wrap-distance-left:9.05pt;mso-wrap-distance-right:9.05pt;mso-wrap-distance-top:0pt;mso-wrap-distance-bottom:0pt;margin-top:122.25pt;mso-position-vertical-relative:page;margin-left:2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hd w:fill="FFFF00" w:val="clea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  <w:highlight w:val="yellow"/>
                      </w:rPr>
                      <w:t>Page</w:t>
                    </w:r>
                    <w:r>
                      <w:rPr>
                        <w:b/>
                        <w:bCs/>
                        <w:sz w:val="18"/>
                        <w:szCs w:val="18"/>
                        <w:highlight w:val="yellow"/>
                        <w:rtl w:val="true"/>
                      </w:rPr>
                      <w:t xml:space="preserve"> | </w:t>
                    </w:r>
                    <w:r>
                      <w:rPr>
                        <w:b/>
                        <w:bCs/>
                        <w:sz w:val="18"/>
                        <w:szCs w:val="18"/>
                        <w:highlight w:val="yellow"/>
                        <w:rtl w:val="true"/>
                        <w:lang w:val="en-US" w:eastAsia="ar-SA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highlight w:val="yellow"/>
                        <w:lang w:val="en-US" w:eastAsia="ar-SA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highlight w:val="yellow"/>
                        <w:lang w:val="en-US" w:eastAsia="ar-S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highlight w:val="yellow"/>
                        <w:lang w:val="en-US" w:eastAsia="ar-SA"/>
                      </w:rPr>
                      <w:t>30</w:t>
                    </w:r>
                    <w:r>
                      <w:rPr>
                        <w:sz w:val="18"/>
                        <w:b/>
                        <w:szCs w:val="18"/>
                        <w:bCs/>
                        <w:highlight w:val="yellow"/>
                        <w:lang w:val="en-US" w:eastAsia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1552575</wp:posOffset>
              </wp:positionV>
              <wp:extent cx="374650" cy="452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  <w:lang w:val="en-US" w:eastAsia="ar-S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en-US" w:eastAsia="ar-SA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en-US" w:eastAsia="ar-S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en-US" w:eastAsia="ar-SA"/>
                            </w:rPr>
                            <w:t>30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lang w:val="en-US" w:eastAsia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35.65pt;mso-wrap-distance-left:9.05pt;mso-wrap-distance-right:9.05pt;mso-wrap-distance-top:0pt;mso-wrap-distance-bottom:0pt;margin-top:122.2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  <w:lang w:val="en-US" w:eastAsia="ar-SA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lang w:val="en-US" w:eastAsia="ar-SA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lang w:val="en-US" w:eastAsia="ar-S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lang w:val="en-US" w:eastAsia="ar-SA"/>
                      </w:rPr>
                      <w:t>30</w:t>
                    </w:r>
                    <w:r>
                      <w:rPr>
                        <w:sz w:val="26"/>
                        <w:b/>
                        <w:szCs w:val="26"/>
                        <w:bCs/>
                        <w:lang w:val="en-US" w:eastAsia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1576070</wp:posOffset>
              </wp:positionV>
              <wp:extent cx="374650" cy="4083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hd w:fill="000000" w:val="clear"/>
                            <w:jc w:val="center"/>
                            <w:rPr/>
                          </w:pPr>
                          <w:r>
                            <w:rPr>
                              <w:color w:val="FFFFFF"/>
                            </w:rPr>
                            <w:t>Page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color w:val="FFFFFF"/>
                              <w:rtl w:val="true"/>
                              <w:lang w:val="en-US" w:eastAsia="ar-SA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en-US" w:eastAsia="ar-SA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en-US" w:eastAsia="ar-SA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en-US" w:eastAsia="ar-SA"/>
                            </w:rPr>
                            <w:t>30</w:t>
                          </w:r>
                          <w:r>
                            <w:rPr>
                              <w:color w:val="FFFFFF"/>
                              <w:lang w:val="en-US" w:eastAsia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32.15pt;mso-wrap-distance-left:9.05pt;mso-wrap-distance-right:9.05pt;mso-wrap-distance-top:0pt;mso-wrap-distance-bottom:0pt;margin-top:124.1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hd w:fill="000000" w:val="clear"/>
                      <w:jc w:val="center"/>
                      <w:rPr/>
                    </w:pPr>
                    <w:r>
                      <w:rPr>
                        <w:color w:val="FFFFFF"/>
                      </w:rPr>
                      <w:t>Page</w:t>
                    </w:r>
                    <w:r>
                      <w:rPr>
                        <w:color w:val="FFFFFF"/>
                        <w:rtl w:val="true"/>
                      </w:rPr>
                      <w:t xml:space="preserve"> | </w:t>
                    </w:r>
                    <w:r>
                      <w:rPr>
                        <w:color w:val="FFFFFF"/>
                        <w:rtl w:val="true"/>
                        <w:lang w:val="en-US" w:eastAsia="ar-SA"/>
                      </w:rPr>
                      <w:fldChar w:fldCharType="begin"/>
                    </w:r>
                    <w:r>
                      <w:rPr>
                        <w:color w:val="FFFFFF"/>
                        <w:lang w:val="en-US" w:eastAsia="ar-SA"/>
                      </w:rPr>
                      <w:instrText xml:space="preserve"> PAGE </w:instrText>
                    </w:r>
                    <w:r>
                      <w:rPr>
                        <w:color w:val="FFFFFF"/>
                        <w:lang w:val="en-US" w:eastAsia="ar-SA"/>
                      </w:rPr>
                      <w:fldChar w:fldCharType="separate"/>
                    </w:r>
                    <w:r>
                      <w:rPr>
                        <w:color w:val="FFFFFF"/>
                        <w:lang w:val="en-US" w:eastAsia="ar-SA"/>
                      </w:rPr>
                      <w:t>30</w:t>
                    </w:r>
                    <w:r>
                      <w:rPr>
                        <w:color w:val="FFFFFF"/>
                        <w:lang w:val="en-US" w:eastAsia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cs="Times New Roman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implified Arabic"/>
      <w:szCs w:val="32"/>
      <w:lang w:val="en-US" w:eastAsia="en-US"/>
    </w:rPr>
  </w:style>
  <w:style w:type="character" w:styleId="Heading2Char">
    <w:name w:val="Heading 2 Char"/>
    <w:qFormat/>
    <w:rPr>
      <w:rFonts w:cs="Simplified Arabic"/>
      <w:szCs w:val="32"/>
      <w:lang w:val="en-US" w:eastAsia="en-US"/>
    </w:rPr>
  </w:style>
  <w:style w:type="character" w:styleId="Heading3Char">
    <w:name w:val="Heading 3 Char"/>
    <w:qFormat/>
    <w:rPr>
      <w:rFonts w:cs="Simplified Arabic"/>
      <w:sz w:val="32"/>
      <w:szCs w:val="32"/>
      <w:lang w:val="en-US" w:eastAsia="en-US"/>
    </w:rPr>
  </w:style>
  <w:style w:type="character" w:styleId="Heading4Char">
    <w:name w:val="Heading 4 Char"/>
    <w:qFormat/>
    <w:rPr>
      <w:rFonts w:cs="Times New Roman"/>
      <w:sz w:val="32"/>
      <w:szCs w:val="32"/>
      <w:lang w:val="en-US" w:eastAsia="en-US"/>
    </w:rPr>
  </w:style>
  <w:style w:type="character" w:styleId="Heading5Char">
    <w:name w:val="Heading 5 Char"/>
    <w:qFormat/>
    <w:rPr>
      <w:rFonts w:cs="Simplified Arabic"/>
      <w:sz w:val="32"/>
      <w:szCs w:val="32"/>
      <w:lang w:val="en-US" w:eastAsia="en-US"/>
    </w:rPr>
  </w:style>
  <w:style w:type="character" w:styleId="Heading6Char">
    <w:name w:val="Heading 6 Char"/>
    <w:qFormat/>
    <w:rPr>
      <w:rFonts w:cs="Simplified Arabic"/>
      <w:b/>
      <w:bCs/>
      <w:szCs w:val="32"/>
      <w:lang w:val="en-US" w:eastAsia="en-US"/>
    </w:rPr>
  </w:style>
  <w:style w:type="character" w:styleId="Heading7Char">
    <w:name w:val="Heading 7 Char"/>
    <w:qFormat/>
    <w:rPr>
      <w:rFonts w:cs="Simplified Arabic"/>
      <w:b/>
      <w:bCs/>
      <w:sz w:val="32"/>
      <w:szCs w:val="32"/>
      <w:lang w:val="en-US" w:eastAsia="en-US"/>
    </w:rPr>
  </w:style>
  <w:style w:type="character" w:styleId="Heading8Char">
    <w:name w:val="Heading 8 Char"/>
    <w:qFormat/>
    <w:rPr>
      <w:b/>
      <w:bCs/>
      <w:sz w:val="28"/>
      <w:szCs w:val="28"/>
      <w:lang w:val="en-US" w:eastAsia="en-US"/>
    </w:rPr>
  </w:style>
  <w:style w:type="character" w:styleId="Heading9Char">
    <w:name w:val="Heading 9 Char"/>
    <w:qFormat/>
    <w:rPr>
      <w:rFonts w:cs="Andalus"/>
      <w:b/>
      <w:bCs/>
      <w:sz w:val="24"/>
      <w:szCs w:val="24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12:00Z</dcterms:created>
  <dc:creator>Owner</dc:creator>
  <dc:description/>
  <cp:keywords/>
  <dc:language>en-US</dc:language>
  <cp:lastModifiedBy>Amer Amer</cp:lastModifiedBy>
  <cp:lastPrinted>2024-07-20T13:37:00Z</cp:lastPrinted>
  <dcterms:modified xsi:type="dcterms:W3CDTF">2024-07-2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